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  <w:tab w:val="center" w:pos="7471" w:leader="none"/>
        </w:tabs>
        <w:ind w:left="5222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Затверджено</w:t>
      </w:r>
    </w:p>
    <w:p>
      <w:pPr>
        <w:pStyle w:val="Normal"/>
        <w:shd w:fill="FFFFFF" w:val="clear"/>
        <w:ind w:left="5220" w:right="-360" w:hanging="0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Наказ директора __________________</w:t>
      </w:r>
    </w:p>
    <w:p>
      <w:pPr>
        <w:pStyle w:val="Normal"/>
        <w:shd w:fill="FFFFFF" w:val="clear"/>
        <w:ind w:left="5220" w:right="-360" w:hanging="0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__________________________________</w:t>
      </w:r>
    </w:p>
    <w:p>
      <w:pPr>
        <w:pStyle w:val="Normal"/>
        <w:shd w:fill="FFFFFF" w:val="clear"/>
        <w:ind w:left="5220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(назва навчального закладу)</w:t>
      </w:r>
    </w:p>
    <w:p>
      <w:pPr>
        <w:pStyle w:val="Normal"/>
        <w:shd w:fill="FFFFFF" w:val="clear"/>
        <w:ind w:left="5220" w:hanging="0"/>
        <w:jc w:val="center"/>
        <w:rPr/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 xml:space="preserve">«____» __________ 201_ р. №____ </w:t>
      </w:r>
    </w:p>
    <w:p>
      <w:pPr>
        <w:pStyle w:val="Normal"/>
        <w:shd w:fill="FFFFFF" w:val="clear"/>
        <w:ind w:left="5220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Програм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 xml:space="preserve">первинного інструктажу з питань безпеки життєдіяльності з учнями в </w:t>
      </w:r>
      <w:r>
        <w:rPr>
          <w:rFonts w:cs="Arial" w:ascii="Arial" w:hAnsi="Arial"/>
          <w:b/>
          <w:iCs/>
          <w:color w:val="000000"/>
          <w:spacing w:val="-4"/>
          <w:sz w:val="22"/>
          <w:szCs w:val="22"/>
        </w:rPr>
        <w:t>спортивному залі та на спортивних майданчиках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>1. Загальні відомості про навчального процес, про обладнання для нього (конкретно для кожного процесу)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. Безпечна організація робіт та утримання робочого місця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3. . Основні небезпечні та шкідливі фактори навчального процесу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. Правила поводження з електрообладнанням на даному робочому місці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 Правила підготовки до праці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 Дії учня при виникненні небезпечної ситуації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7. Засоби індивідуального захисту на даному робочому місці і правила їх використання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8. План ліквідації аварій, порядок евакуації з приміщення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9. Обов’язки учня на даному робочому місці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>10. Способи застосування існуючих в спортивному залі засобів пожежогасіння, протиаварійного захисту та сигналізації, місця їх розташування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2. Вимоги безпеки при закінченні роботи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3. Подання долікарської допомоги потерпілим.</w:t>
      </w:r>
    </w:p>
    <w:p>
      <w:pPr>
        <w:pStyle w:val="Normal"/>
        <w:shd w:fill="FFFFFF" w:val="clear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Вчитель фізичної культури         ________________ (______________________________)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ідповідальний за організацію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безпеки життєдіяльності                   ______________ (______________________________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14:00Z</dcterms:created>
  <dc:creator>Комп7</dc:creator>
  <dc:description/>
  <cp:keywords/>
  <dc:language>en-US</dc:language>
  <cp:lastModifiedBy>вован</cp:lastModifiedBy>
  <cp:lastPrinted>2016-02-27T21:34:00Z</cp:lastPrinted>
  <dcterms:modified xsi:type="dcterms:W3CDTF">2016-02-27T19:37:00Z</dcterms:modified>
  <cp:revision>3</cp:revision>
  <dc:subject/>
  <dc:title/>
</cp:coreProperties>
</file>